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42" w:hanging="14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4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т  05.10.2020 г. № 4                                                                                с. Бо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образовании постоя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На основании пункта  5 статьи 24  Устава Борового сельского поселения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пункта 6 ст.24  Регламента работы Совета депутатов, Совета депутатов                        Борового сельского поселения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А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разовать 2 постоянные  комиссии Совета депутатов Борового           сельского посе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миссия по мандатам этике, правопорядку, бюджетно-финансовым      экономическим вопро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ссия по социальной защите,  здравоохранению,  образованию,  культуре, спорту,  молодежной политике,  экологии, по аграрным вопросам,  инженерной  инфраструктуре,  строительству  и  ЖКХ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стоянные  комиссии Совета депутатов  Борового сельского поселения  в следующем соста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иссия по и мандатам этике, правопорядку, бюджетно-финансовым  и      экономическим вопросам  в количестве  3-х человек в следующем    состав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Гиниятуллин Жалиль Рафаил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ссии:  Старичкова Мария Петров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омченкова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иссия по социальной защите, здравоохранению, образованию,  культуре,  спорту,  молодежной политике,  экологии по аграрным вопросам, инженерной инфраструктуре, строительству и  ЖКХ,  в количестве 4-х человек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Трепольская Наталья Борисо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ссии:  Волкова Елена Юрьев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иниятуллина Сагида Ахметвалее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асс Надежда Константино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Председатель Совета депутатов:                                         Н.К. Гасс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1:00Z</dcterms:created>
  <dc:creator>Кристалл</dc:creator>
  <dc:description/>
  <cp:keywords/>
  <dc:language>en-US</dc:language>
  <cp:lastModifiedBy>Азм</cp:lastModifiedBy>
  <cp:lastPrinted>2020-10-02T11:59:00Z</cp:lastPrinted>
  <dcterms:modified xsi:type="dcterms:W3CDTF">2020-10-02T06:59:00Z</dcterms:modified>
  <cp:revision>16</cp:revision>
  <dc:subject/>
  <dc:title>Председатель районного Совета – </dc:title>
</cp:coreProperties>
</file>